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Calibri" w:hAnsi="Calibri" w:cs="Calibri"/>
        </w:rPr>
      </w:pPr>
      <w:r>
        <w:rPr>
          <w:rStyle w:val="StrongEmphasis"/>
          <w:rFonts w:cs="Calibri" w:ascii="Calibri" w:hAnsi="Calibri"/>
        </w:rPr>
        <w:t>09-02-17 Ο Υφυπουργός Παιδείας Δ. Μπαξεβανάκης στο Ειδικό Επαγγελματικό Γυμνάσιο Μεσολογγίου και στο ΕΠΑΛ Μεσολογγίου</w:t>
      </w:r>
    </w:p>
    <w:p>
      <w:pPr>
        <w:pStyle w:val="Web"/>
        <w:jc w:val="both"/>
        <w:rPr>
          <w:rFonts w:ascii="Calibri" w:hAnsi="Calibri" w:cs="Calibri"/>
        </w:rPr>
      </w:pPr>
      <w:r>
        <w:rPr>
          <w:rFonts w:cs="Calibri" w:ascii="Calibri" w:hAnsi="Calibri"/>
        </w:rPr>
        <w:t>Στα εγκαίνια του Ειδικού Επαγγελματικού Γυμνασίου Μεσολογγίου παρευρέθηκαν, την Τετάρτη 8 Φεβρουαρίου 2017, ο Υφυπουργός Παιδείας, Έρευνας και Θρησκευμάτων Δημήτρης Μπαξεβανάκης και ο Γ.Γ. Δια Βίου Μάθησης και Νέας Γενιάς Παυσανίας Παπαγεωργίου. Στην εκδήλωση συμμετείχαν ο Μητροπολίτης Αιτωλίας και Ακαρνανίας κ. Κοσμάς, ο Περιφερειακός Διευθυντής Εκπαίδευσης Δυτικής Ελλάδας κ. Γιαννόπουλος, οι Διευθυντές Πρωτοβάθμιας και Δευτεροβάθμιας Εκπαίδευσης κ.κ. Κολοβός και Καζαντζής, εκπρόσωποι της Περιφέρειας Δυτικής Ελλάδας και των Δήμων Μεσολογγίου και Ναυπακτίας, καθώς και πολλοί εκπαιδευτικοί, μαθητές/ τριες και γονείς.</w:t>
      </w:r>
    </w:p>
    <w:p>
      <w:pPr>
        <w:pStyle w:val="Web"/>
        <w:jc w:val="both"/>
        <w:rPr/>
      </w:pPr>
      <w:r>
        <w:rPr>
          <w:rFonts w:cs="Calibri" w:ascii="Calibri" w:hAnsi="Calibri"/>
        </w:rPr>
        <w:t>Στο χαιρετισμό, που απηύθυνε ο Υφυπουργός, αναφέρθηκε στην προτεραιότητα που δίνει το Υπουργείο στην Ειδική Αγωγή και Εκπαίδευση, με την εφαρμογή ενταξιακής εκπαιδευτικής πολιτικής, με προγράμματα και δράσεις συνεκπαίδευσης μεταξύ των δομών γενικής και ειδικής εκπαίδευσης, με την ισότιμη συμμετοχή των μαθητών με αναπηρία ή/και ειδικές εκπαιδευτικές ανάγκες σε όλες τις εκδηλώσεις και εκφάνσεις της κοινωνικής ζωής. Αναφέρθηκε στο σύνολο των θεσμικών αλλαγών και παρεμβάσεων που έχουν υλοποιηθεί στις υπάρχουσες δομές, καθώς και στη θεσμοθέτηση του Ενιαίου Ειδικού Επαγγελματικού Γυμνασίου - Λυκείου. Αναφέρθηκε, επίσης, στον αυξημένο αριθμό προσλήψεων εκπαιδευτικού και ειδικού βοηθητικού προσωπικού, καθώς φέτος έχουν προσληφθεί 10.628 αναπληρωτές εκπαιδευτικοί και ειδικό βοηθητικό προσωπικό, έναντι 6.308 το έτος 2014-15 και πολύ λιγότερων τα προηγούμενα χρόνια. Ιδιαίτερη αναφορά έκανε στις νέες ιδρύσεις σχολικών μονάδων ειδικής αγωγής καθώς, μετά από 8 χρόνια εγκατάλειψης, ιδρύθηκαν 23 νέα σχολεία, 12 λυκειακές τάξεις και 531 τμήματα ένταξης στην πρωτοβάθμια και δευτεροβάθμια εκπαίδευση. Αποδεικνύεται έτσι έμπρακτα ότι για την κυβέρνηση, σ’ αυτές τις δύσκολες δημοσιονομικές συνθήκες, αποτελεί απόλυτη προτεραιότητα η στήριξη των πιο ευάλωτων κοινωνικών ομάδων.</w:t>
      </w:r>
    </w:p>
    <w:p>
      <w:pPr>
        <w:pStyle w:val="Web"/>
        <w:jc w:val="both"/>
        <w:rPr>
          <w:rFonts w:ascii="Calibri" w:hAnsi="Calibri" w:cs="Calibri"/>
        </w:rPr>
      </w:pPr>
      <w:r>
        <w:rPr>
          <w:rFonts w:cs="Calibri" w:ascii="Calibri" w:hAnsi="Calibri"/>
        </w:rPr>
        <w:t>Στη συνέχεια, ο Υφυπουργός επισκέφτηκε το ΕΠΑΛ Μεσολογγίου, όπου συναντήθηκε με το Διευθυντή κ. Κρίντα, εκπαιδευτικούς και μαθητές - μαθήτριες του σχολείου και συζήτησε αναλυτικά τις αλλαγές που έχουν γίνει για την αναβάθμιση της επαγγελματικής εκπαίδευσης. Τονίστηκε ιδιαίτερα η μεγάλη προσπάθεια ώστε η επαγγελματική εκπαίδευση, από επιλογή ανάγκης που είναι σήμερα, να γίνει ισότιμη και ελεύθερη επιλογή των μαθητών. Ιδιαίτερη έμφαση δόθηκε στη νέα δομή του ΕΠΑΛ που υλοποιείται φέτος, στη δυνατότητα που δίνεται στους αποφοίτους για πρόσβαση και στα Πανεπιστήμια, καθώς και στο θεσμό του μεταλυκειακού έτους - τάξης μαθητείας, που συναντά ευρύτατη αποδοχή μεταξύ των εκπαιδευτικών και των μαθητών.</w:t>
      </w:r>
    </w:p>
    <w:p>
      <w:pPr>
        <w:pStyle w:val="Web"/>
        <w:jc w:val="both"/>
        <w:rPr>
          <w:rFonts w:ascii="Calibri" w:hAnsi="Calibri" w:cs="Calibri"/>
        </w:rPr>
      </w:pPr>
      <w:r>
        <w:rPr>
          <w:rFonts w:cs="Calibri" w:ascii="Calibri" w:hAnsi="Calibri"/>
        </w:rPr>
        <w:t>Τέλος, ο κ. Μπαξεβανάκης συναντήθηκε με τον Διευθυντή του ΙΕΚ Μεσολογγίου κ. Χατζή, με τον οποίο συζήτησαν για τη στήριξη και τις προοπτικές των δημόσιων δομών επαγγελματικής κατάρτισης.</w:t>
      </w:r>
    </w:p>
    <w:p>
      <w:pPr>
        <w:pStyle w:val="Normal"/>
        <w:spacing w:before="0" w:after="200"/>
        <w:rPr>
          <w:rFonts w:ascii="Calibri" w:hAnsi="Calibri"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3:00Z</dcterms:created>
  <dc:creator>USER</dc:creator>
  <dc:description/>
  <cp:keywords/>
  <dc:language>en-US</dc:language>
  <cp:lastModifiedBy>USER</cp:lastModifiedBy>
  <dcterms:modified xsi:type="dcterms:W3CDTF">2017-02-09T10:24:00Z</dcterms:modified>
  <cp:revision>1</cp:revision>
  <dc:subject/>
  <dc:title/>
</cp:coreProperties>
</file>